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Adres strony internetowej, na której zamieszczona będzie specyfikacja istotnych warunków zamówienia (jeżeli dotycz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shd w:fill="FFFFFF" w:val="clear"/>
            <w:lang w:eastAsia="pl-PL"/>
          </w:rPr>
          <w:t>http://www.prus.edu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367138 - 2016 z dnia 2016-12-14 r.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Warszawa: Sukcesywna dostawa artykułów żywnościowych dla Zespołu Szkół nr 77 w Warszawie – 2017 rok</w:t>
        <w:br/>
        <w:t>OGŁOSZENIE O ZAMÓWIENIU - Dostawy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obowiązkow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zamówienia publicznego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 projektu lub programu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ostępowanie przeprowadza centralny zamawiający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ostępowanie jest przeprowadzane wspólnie przez zamawiających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nformacje dodatkowe:</w:t>
      </w:r>
    </w:p>
    <w:p>
      <w:pPr>
        <w:pStyle w:val="Normal"/>
        <w:shd w:fill="FFFFFF" w:val="clear"/>
        <w:spacing w:lineRule="atLeast" w:line="450" w:before="0" w:after="24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espół Szkół Nr 77, krajowy numer identyfikacyjny 79910900000, ul. ul. Zwycięzców  42560, 03936   Warszawa, woj. mazowieckie, państwo Polska, tel. 0-22 617 74 13, e-mail anna_l@prus.edu.pl, faks 0-22 617 74 13 wew. 32. </w:t>
        <w:br/>
        <w:t>Adres strony internetowej (URL): www.prus.edu.pl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2) RODZAJ ZAMAWIAJĄCEGO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nny: Zespół szkół publiczny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3) WSPÓLNE UDZIELANIE ZAMÓWIENIA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4) KOMUNIKACJ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 </w:t>
        <w:br/>
        <w:t>www.prus.edu.pl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Adres strony internetowej, na której zamieszczona będzie specyfikacja istotnych warunków zamówienia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 </w:t>
        <w:br/>
        <w:t>www.prus.edu.pl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stęp do dokumentów z postępowania jest ograniczony - więcej informacji można uzyskać pod adresem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Elektronicz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  <w:br/>
        <w:t>adres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nie </w:t>
        <w:br/>
        <w:t>Adres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  <w:br/>
        <w:t>Nieograniczony, pełny, bezpośredni i bezpłatny dostęp do tych narzędzi można uzyskać pod adresem: (URL)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ukcesywna dostawa artykułów żywnościowych dla Zespołu Szkół nr 77 w Warszawie – 2017 rok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referencyjny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rzed wszczęciem postępowania o udzielenie zamówienia przeprowadzono dialog techniczny 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y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Zamówienie podzielone jest na części: 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szystkich części 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4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„Sukcesywna dostawa artykułów żywnościowych dla Zespołu Szkół nr 77 w Warszawie w 2017 roku. Wykonawca może złożyć ofertę na jedną, kilka, lub wszystkie części zamówienia. Oferta częściowa musi obejmować wszystkie pozycje określone w danej części. Oferta częściowa musi obejmować minimum jedną z poniższych części: Część 1: Ryby i mrożonki – CPV 15.00.00.00-8, 15.22.00.00-6. Część 2: Warzywa i owoce świeże – CPV 15.00.00.00-8, 15.30.00.00-1. Część 3: Mięso i wędliny – CPV 15.00.00.00-8, 15.10.00.00-9. Część 4: Produkty ogólnospożywcze – CPV 15.00.00.00-8, 15.80.00.00-6. Część 5: Wyroby garmażeryjne – CPV 15.00.00.00-8, 15.89.42.00-3. Część 6: Pieczywo – CPV 15.00.00.00-8, 15.81.10.00-9. Część 7: Wyroby cukiernicze – CPV 15.00.00.00-8, 15.84.23.00-5. Szczegółowy wykaz produktów dla poszczególnych części zamówienia stanowi załączniki nr 6a-6g do niniejszej Specyfikacji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6) Całkowita wartość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: </w:t>
        <w:br/>
        <w:t>Wartość bez VAT: 157796.25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9) Informacje dodatkowe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) WARUNKI UDZIAŁU W POSTĘPOWANIU 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Określenie warunków: Zamawiający nie wymaga wykazania przez Wykonawcę spełnienia tego warunku</w:t>
        <w:br/>
        <w:t>Informacje dodatkow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.2) Sytuacja finansowa lub ekonomiczna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Określenie warunków: Zamawiający nie wymaga wykazania przez Wykonawcę spełnienia tego warunku</w:t>
        <w:br/>
        <w:t>Informacje dodatkow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.3) Zdolność techniczna lub zawodowa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Określenie warunków: Zamawiający nie wymaga wykazania przez Wykonawcę spełnienia tego warunku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 nie </w:t>
        <w:br/>
        <w:t>Informacje dodatkowe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) PODSTAWY WYKLUCZENIA 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nie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świadczenie o niepodleganiu wykluczeniu oraz spełnianiu warunków udziału w postępowaniu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tak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świadczenie o spełnianiu kryteriów selekcji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ykonawca składa oświadczenie o przynależności lub braku przynależności do tej samej grupy kapitałowej, o której mowa w art. 24 ust. 1 pkt 23 ustawy Pzp (załącznik nr 4 do SIWZ)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5.2) W ZAKRESIE KRYTERIÓW SELEKCJI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7) INNE DOKUMENTY NIE WYMIENIONE W pkt III.3) - III.6)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Formularz ofertowy wraz z kosztorysem ofertowym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) OPIS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1) Tryb udzielenia zamówie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targ nieograniczony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2) Zamawiający żąda wniesienia wadium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3) Przewiduje się udzielenie zaliczek na poczet wykonania zamówienia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5.) Wymaga się złożenia oferty wariantowej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  <w:t>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6) Przewidywana liczba wykonawców, którzy zostaną zaproszeni do udziału w postępowaniu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przetarg ograniczony, negocjacje z ogłoszeniem, dialog konkurencyjny, partnerstwo innowacyjne)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Liczba wykonawców  </w:t>
        <w:br/>
        <w:t>Przewidywana minimalna liczba wykonawców </w:t>
        <w:br/>
        <w:t>Maksymalna liczba wykonawców  </w:t>
        <w:br/>
        <w:t>Kryteria selekcji wykonawców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7) Informacje na temat umowy ramowej lub dynamicznego systemu zakupów: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Umowa ramowa będzie zawarta: </w:t>
        <w:br/>
        <w:br/>
        <w:t>Czy przewiduje się ograniczenie liczby uczestników umowy ramowej: </w:t>
        <w:br/>
        <w:t>nie </w:t>
        <w:br/>
        <w:t>Informacje dodatkowe: </w:t>
        <w:br/>
        <w:br/>
        <w:t>Zamówienie obejmuje ustanowienie dynamicznego systemu zakupów: </w:t>
        <w:br/>
        <w:t>nie </w:t>
        <w:br/>
        <w:t>Informacje dodatkowe: </w:t>
        <w:br/>
        <w:br/>
        <w:t>W ramach umowy ramowej/dynamicznego systemu zakupów dopuszcza się złożenie ofert w formie katalogów elektronicznych: </w:t>
        <w:br/>
        <w:t>nie </w:t>
        <w:br/>
        <w:t>Przewiduje się pobranie ze złożonych katalogów elektronicznych informacji potrzebnych do sporządzenia ofert w ramach umowy ramowej/dynamicznego systemu zakupów: </w:t>
        <w:br/>
        <w:t>ni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1.8) Aukcja elektroniczna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rzewidziane jest przeprowadzenie aukcji elektronicznej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przetarg nieograniczony, przetarg ograniczony, negocjacje z ogłoszeniem)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leży wskazać elementy, których wartości będą przedmiotem aukcji elektronicznej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nie </w:t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hd w:fill="FFFFFF" w:val="clear"/>
        <w:spacing w:lineRule="atLeast" w:line="450" w:before="0" w:after="0"/>
        <w:rPr/>
      </w:pPr>
      <w:r>
        <w:rPr/>
        <w:t>Aukcja wieloetapowa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Czy wykonawcy, którzy nie złożyli nowych postąpień, zostaną zakwalifikowani do następnego etapu: nie </w:t>
        <w:br/>
        <w:t>Warunki zamknięcia aukcji elektronicznej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2) KRYTERIA OCENY OFERT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2.1) Kryteria oceny ofer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2.2) Kryteria</w:t>
      </w:r>
    </w:p>
    <w:tbl>
      <w:tblPr>
        <w:tblW w:w="2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04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2.3) Zastosowanie procedury, o której mowa w art. 24aa ust. 1 ustawy Pzp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(przetarg nieograniczony) </w:t>
        <w:br/>
        <w:t>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3) Negocjacje z ogłoszeniem, dialog konkurencyjny, partnerstwo innowacyjne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Minimalne wymagania, które muszą spełniać wszystkie oferty: </w:t>
        <w:br/>
        <w:br/>
        <w:t>Przewidziane jest zastrzeżenie prawa do udzielenia zamówienia na podstawie ofert wstępnych bez przeprowadzenia negocjacji nie </w:t>
        <w:br/>
        <w:t>Przewidziany jest podział negocjacji na etapy w celu ograniczenia liczby ofert: nie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 nie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t>nie </w:t>
        <w:br/>
        <w:t>Informacje dodatkowe: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4) Licytacja elektroniczna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Adres strony internetowej, na której będzie prowadzona licytacja elektroniczn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nformacje o liczbie etapów licytacji elektronicznej i czasie ich trwania:</w:t>
      </w:r>
    </w:p>
    <w:p>
      <w:pPr>
        <w:pStyle w:val="Normal"/>
        <w:shd w:fill="FFFFFF" w:val="clear"/>
        <w:spacing w:lineRule="atLeast" w:line="450" w:before="0" w:after="0"/>
        <w:rPr/>
      </w:pPr>
      <w:r>
        <w:rPr/>
        <w:t>Licytacja wieloetapowa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ykonawcy, którzy nie złożyli nowych postąpień, zostaną zakwalifikowani do następnego etapu: nie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otwarcia licytacji elektronicznej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i warunki zamknięcia licytacji elektronicznej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ymagania dotyczące zabezpieczenia należytego wykonania umowy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5) ZMIANA UMOWY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) INFORMACJE ADMINISTRACYJNE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.1) Sposób udostępniania informacji o charakterze poufnym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jeżeli dotyczy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.2) Termin składania ofert lub wniosków o dopuszczenie do udziału w postępowaniu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Data: 22/12/2016, godzina: 12:15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 polsk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.3) Termin związania ofertą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kres w dniach: 30 (od ostatecznego terminu składania ofert)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ni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6.6) Informacje dodatkowe: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ZAŁĄCZNIK I - INFORMACJE DOTYCZĄCE OFERT CZĘŚCIOWYCH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yby i mrożonki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ryb i mrożonek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17665.30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arzywa i owoc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warzywa i owoce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38319.95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3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Mięso i wędliny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mięso i wędlin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47280.70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odukty ogólnospożywcz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ogólnospożywcze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40597.30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yroby garmażeryjn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garmażeryjne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5480.00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ieczywo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pieczywo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950.00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7 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yroby cukiernicze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ostawa środków spożywczych z grupy wyrobów cukierniczych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5000000-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>Wartość bez VAT: 7503.00</w:t>
        <w:br/>
        <w:t>Waluta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łoty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01/01/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5) Kryteria oceny ofert:</w:t>
      </w:r>
    </w:p>
    <w:tbl>
      <w:tblPr>
        <w:tblW w:w="32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913"/>
        <w:gridCol w:w="133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6) INFORMACJE DODATKOWE: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4:00Z</dcterms:created>
  <dc:creator>Optimalwork</dc:creator>
  <dc:description/>
  <dc:language>en-US</dc:language>
  <cp:lastModifiedBy>Optimalwork</cp:lastModifiedBy>
  <dcterms:modified xsi:type="dcterms:W3CDTF">2016-12-14T18:05:00Z</dcterms:modified>
  <cp:revision>1</cp:revision>
  <dc:subject/>
  <dc:title/>
</cp:coreProperties>
</file>