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77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a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 PUBLICZNEGO – „RYBY I MROŻONK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TILAPIA, mrożony IQF, 25% glazury, opakowani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SOLA, mrożony IQF, 25% glazury, opakowani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MINTAJ KOSTKA 5%, opakowani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MINTAJ SHP (Ryby bez wody - extra SHP), 4-6 bez skóry, USA/Rosja, opakowanie 68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MIRUNA SHP (Ryby bez wody - extra SHP), 6+ bez skóry i ości, opakowanie 7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MORSZCZUK SHP (Ryby bez wody - extra SHP), 110-200g bez skóry, opakowanie 7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DORSZ SHP (Ryby bez wody - extra SHP), bez skóry, Atlantycki, opakowanie 68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OKOŃ NILOWY SHP (Ryby bez wody - extra SHP), bez skóry, opakowanie 6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MALINA EXTR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PORZECZKA CZARN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PORZECZKA CZERWON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ŚLIWKA BEZ PESTKI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WIŚNIA BEZ PESTKI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TRUSKAWK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BRZOSKWINIA KOSTKA - opakowanie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MIESZANKA KOMPOTOWA Z TRUSKAWKĄ  /truskawka, porzeczka czarna, porzeczka czerwona, aronia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MIESZKANKA KOMPOTOWA ŚLIWKOWA /porzeczka czarna, porzeczka czerwona, wiśnia b/p, śliwka b/p)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BROKUŁY RÓŻYCZKI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BRUKSELK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FASOLKA SZPARAGOWA ŻÓŁT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GROSZEK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KALAFIOR RÓŻYCZKI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MARCHEW KOSTK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MARCHEW KULK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SZPINAK ROZDROBNIONY BRYKIET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MARCHEW Z GROSZKIEM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WŁOSZCZYZNA PASKI /marchew, seler, pietruszka, por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ZUPA JARZYNOWA 7 SKŁADNIKOWA /marchew, fasolka szparagowa, kalafiory, kapusta brukselka, kalarepa, por, seler/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ŻONKI WARZYWNA 9 SKŁADNIKOWA /papryka, fasola, kalafior, marchew, por, groszek, kukurydza, seler, pietruszka/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BUKIET KWIATOWY WARZYW /marchew+kalafior+brokuły/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5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6-12-14T17:15:00Z</dcterms:modified>
  <cp:revision>2</cp:revision>
  <dc:subject/>
  <dc:title/>
</cp:coreProperties>
</file>