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S77 W WARSZAWIE</w:t>
        <w:tab/>
        <w:tab/>
        <w:tab/>
        <w:tab/>
        <w:t xml:space="preserve">    </w:t>
      </w:r>
      <w:r>
        <w:rPr>
          <w:rFonts w:cs="Tahoma" w:ascii="Tahoma" w:hAnsi="Tahoma"/>
          <w:b/>
          <w:sz w:val="22"/>
          <w:szCs w:val="22"/>
        </w:rPr>
        <w:t xml:space="preserve">Załącznik nr 6b </w:t>
      </w:r>
      <w:r>
        <w:rPr>
          <w:rFonts w:cs="Tahoma" w:ascii="Tahoma" w:hAnsi="Tahoma"/>
          <w:sz w:val="22"/>
          <w:szCs w:val="22"/>
        </w:rPr>
        <w:t>do Specyfikacj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SZTORYS OFERTOW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2 ZAMÓWIENIA PUBLICZNEGO – „WARZYWA I OWOCE ŚWIEŻE”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276"/>
        <w:gridCol w:w="1447"/>
        <w:gridCol w:w="2127"/>
        <w:gridCol w:w="2805"/>
      </w:tblGrid>
      <w:tr>
        <w:trPr>
          <w:trHeight w:val="8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pis produktu</w:t>
              <w:br/>
            </w:r>
            <w:r>
              <w:rPr>
                <w:rFonts w:cs="Tahoma" w:ascii="Tahoma" w:hAnsi="Tahoma"/>
                <w:sz w:val="16"/>
                <w:szCs w:val="16"/>
              </w:rPr>
              <w:t>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Jednostka miary</w:t>
              <w:br/>
            </w:r>
            <w:r>
              <w:rPr>
                <w:rFonts w:cs="Tahoma" w:ascii="Tahoma" w:hAnsi="Tahoma"/>
                <w:sz w:val="16"/>
                <w:szCs w:val="16"/>
              </w:rPr>
              <w:t>(B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 szacunkowa</w:t>
              <w:br/>
            </w:r>
            <w:r>
              <w:rPr>
                <w:rFonts w:cs="Tahoma" w:ascii="Tahoma" w:hAnsi="Tahoma"/>
                <w:sz w:val="16"/>
                <w:szCs w:val="16"/>
              </w:rPr>
              <w:t>(C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jednostkowa brutto</w:t>
              <w:br/>
            </w:r>
            <w:r>
              <w:rPr>
                <w:rFonts w:cs="Tahoma" w:ascii="Tahoma" w:hAnsi="Tahoma"/>
                <w:sz w:val="16"/>
                <w:szCs w:val="16"/>
              </w:rPr>
              <w:t>(D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  <w:br/>
            </w:r>
            <w:r>
              <w:rPr>
                <w:rFonts w:cs="Tahoma" w:ascii="Tahoma" w:hAnsi="Tahoma"/>
                <w:sz w:val="16"/>
                <w:szCs w:val="16"/>
              </w:rPr>
              <w:t>(Pozycja [C] X Pozycja [D])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ANAS świeży, dojrzały, waga min. 1000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ANY klasa I wg Rozporządzenia Komisji WE nr 2257/94 odmiana CONSUL, TURBAN, MONITA, CHIQUITTA (listopad-marze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ANY klasa I wg Rozporządzenia Komisji WE nr 2257/94,  odmiana CONSUL, TURBAN, MONITA, CHIQUITTA (kwiecień-październi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TWINA, pęczek 400-500g, wielkość sezon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ęcze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KUŁY, różyczki zwarte, barwa intensywna zielona, min. 4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ZOSKWI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AKI CZERWONE, konsumpcyjne, bez liści, wielkość śred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BULA BIAŁA (bez szczypioru), wielkość śred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KINIA, sezon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YK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YTRYNA (średnia wielkoś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EREŚNIE, słodkie, 1 gatunek (maj-czerwie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OSNEK ŚWIEŻY (min. 80g), kraj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YMKA ZE SZCZYPIOREM, pęczki wielkość sezon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ęcze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YNIA, dojrzała, słodka (wrzesień-grudzień), min. 8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ASOLA BIAŁA SUCHA, drobna, opakowanie 1000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SOLKA SZPARAGOWA ŻÓŁTA, bez ły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JFRUT CZERWONY/ZIEL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OCH ŁUSKANY, opakowanie 10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USZKI (kwiecień-październik, krajow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BŁKA KOMPOTOWE (np. Reneta, Antonówka, krajow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BŁKA, typu cortland, ligol champion, delikates, rubin, jonagored, średnia wielkość, bez kor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JA KONSUMPCYJNE KURZE, świeże (z chowu klatkowego, klasa L duże - 63-73g), zdezynfekowane za pomocą promienia ultrafiolet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LAFIOR (min. 800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USTA BIAŁA (główka 2000-3000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USTA CZERWONA, główka 2000-25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USTA KISZONA BIAŁA, nie przekwaszona, opakowanie wiaderko plastikowe 50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USTA MŁODA, główka min. 800g (maj-czerwie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USTA PEKIŃSKA (foliowan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USTA WŁOSKA, główka 1800-22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EŁKI ŚWIEŻE, opakowanie 250-28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WI (sztuka 15-20g, dostawa na palec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PEREK (natka), pęczek, wielkość sezon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ęcze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INY, suche, opakowanie 350-400g, (czerwiec-wrzesie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akowani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DARYNKA, bezpest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HEW KAROTKA, wielkość średnia, bez na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KA PIETRUSZKI, pęczki o wadze sezon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ęcze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KTARYN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ÓREK GRUNTOWY ŚWIEŻY (krajow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ÓREK KISZONY w naturalnym kwasie z koprem i solą (wiaderko, pojemność 3000-6000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ÓREK ZIELONY SZKLARNIOWY ŚWIEŻY (kwiecień-październi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ÓREK ZIELONY SZKLARNIOWY ŚWIEŻY (listopad-marze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PRYKA CZERWONA (kwiecień-październi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PRYKA CZERWONA (listopad-marze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ECZAR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ETRUSZ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ARAŃCZE TYPU NOWELINA, cienka skór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IDORKI KOKTAILOWE, opakowanie 5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akowani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IDORY CZERWONE (kwiecień-październi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IDORY CZERWONE (listopad-marze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ZODKIEWKA, okrągła, pęczki 180-25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ęcze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ŁATA KARBOWANA KOLOROWA (min. 300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ŁATA LODOWA (pakowana każda główka osobno), waga jednej sztuki min. 35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ŁATA ZIELONA (kwiecień-październik), wielkość sezon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ŁATA ZIELONA (listopad-marzec), wielkość sezon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ŁATY RÓŻNE - (MIX DO SAŁATEK w folii) opakowanie min. 2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LER KORZENI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LER NACIOWY (min. 300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CZYPIOREK ŚWIEŻY, pęczek, wielkość sezon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LIWKI DESEROWE TYPU WĘGIERKA/PREZYDENT,dojrzałość konsumpcyjna, odchodzące od pestek (wrzesień-grudzień, krajow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USKAWKA, krajowa, odmiana konsumpcyjna, w całości wybarwiona, dostawa w łubiankach, ( maj-czerwiec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NOGRONA JASNE/CIEMNE, kiście zagran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OSZCZYZNA MŁODA (maj-czerwiec) min. 7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EMNIAKI MŁODE, średniej wielkości, (maj-czerwie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EMNIAKI, typu Irga, konsumpcyjne, umyte, skórka bez zielonych zabarwień, bez kiełkujących oczek, wielkość średnia, (dostawy: cały rok; w przypadku dostaw od miesiąca września 2017 dostarczane ziemniaki mogą pochodzić tylko z produkcji 2017 rok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BARB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AZEM WARTOŚĆ BRUTTO ZA CZĘŚĆ:</w:t>
            </w:r>
          </w:p>
        </w:tc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27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0" w:leader="none"/>
        </w:tabs>
        <w:ind w:firstLine="2700"/>
        <w:rPr/>
      </w:pPr>
      <w:r>
        <w:rPr>
          <w:i/>
          <w:sz w:val="20"/>
          <w:szCs w:val="20"/>
        </w:rPr>
        <w:tab/>
        <w:tab/>
        <w:tab/>
        <w:tab/>
        <w:tab/>
        <w:t xml:space="preserve">          ………………………………………………………………………..</w:t>
      </w:r>
    </w:p>
    <w:p>
      <w:pPr>
        <w:pStyle w:val="Normal"/>
        <w:tabs>
          <w:tab w:val="clear" w:pos="708"/>
          <w:tab w:val="left" w:pos="5400" w:leader="none"/>
        </w:tabs>
        <w:ind w:firstLine="2700"/>
        <w:rPr/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 Data i podpis osób/y upoważnionej do reprezentowania wykonawcy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7:17:00Z</dcterms:created>
  <dc:creator>Izabela Stachnik</dc:creator>
  <dc:description/>
  <dc:language>en-US</dc:language>
  <cp:lastModifiedBy>Optimalwork</cp:lastModifiedBy>
  <cp:lastPrinted>2012-03-14T16:59:00Z</cp:lastPrinted>
  <dcterms:modified xsi:type="dcterms:W3CDTF">2016-12-14T17:17:00Z</dcterms:modified>
  <cp:revision>2</cp:revision>
  <dc:subject/>
  <dc:title/>
</cp:coreProperties>
</file>