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S77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c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3 ZAMÓWIENIA PUBLICZNEGO – „MIĘSO I WĘDLINY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ZEK PARZONY WĘD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ZEK SUROWY ŁUSKANY (bez żeb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ZEK SUROWY ŁUSKANY WĘDZONY (bez żeb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LĘCINA - SCHAB BEZ 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YK FILET Z PIERSI, przedział wagowy 1000-1500g, świeży, bez skóry, bez kości, nie rozmraż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YK SKRZYDŁA, bez lo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YK UDZIEC, bez skóry i kości, pakowane hermetycznie 1500-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K WIEPRZOWY BEZ 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CZAK FILET Z PIERSI, świeże, nie rozmrażane, bez skóry, bez chrząstki, pojedyncze w przedziale wagowym 300-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CZAK PODUDZIE (pałka 10-15g), pakowane hermetycznie 1500-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CZAK UDZIEC KULINARNY (bioderko) z kością, 15-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CZAK UDZIEC KULINARNY(bioderko) bez kości grzbietowych kupra i tłuszczu, 15-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NINA, surowa, bez dodatków,  bez skóry, grubość  2 - 4cm, świeża, nie rozmrażana, pakowana hermetycznie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PRZOWINA - ŁOPATKA, bez skóry, bez kości, bez wierzchniej warstwy tłuszczu, świeża, nie rozmrażana, kawałki 1000-1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PRZOWINA - MIĘSO Z SZYNKI, bez kości, bez tłuszczu, kawałki 1000-1500g oraz kulki, świeże, nie rozmraż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PRZOWINA - POLĘDWICZKI, Extra odtłuszc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PRZOWINA - SCHAB ŚRODKOWY BEZ KOŚCI, o średnicy nie większej niż 10cm, świeży, słonina zdjęta, nie rozmrażany, kawałek 1500-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ŁOWINA - KARK BEZ KOŚCI, chudy (z młodej wołowiny Bukat do 1 ro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ŁOWINA - ŁATA (z młodej wołowiny Bukat do 1 ro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ŁOWINA - ŁOPATKA WOŁOWA, bez kości, świeża, nie rozmraż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BERKA CIELĘ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BERKA WIEPRZOWE, paski środkowe, ch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KON - wędzonka bekonowa, z dodatkiem wody, wędzona, parzona, mięso wieprzowe min.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NKA GOTOWANA - wędzonka, szynka wysokowydajna, z dodatkiem wody, wędzona, parzona, mięso wieprzowe min.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BIAŁA EKSTRA PARZONA - kiełbasa średnio rozdrobniona, parzona, mięso wieprzowe min. 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ŁBASA PODWAWELSKA - kiełbasa średnio rozdrobniona, wędzona, parzona, mięso wieprzowe min. 70%, mięso drobiowe z kurczaka min. 10%, mięso wołowe min.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9:00Z</dcterms:created>
  <dc:creator>Izabela Stachnik</dc:creator>
  <dc:description/>
  <dc:language>en-US</dc:language>
  <cp:lastModifiedBy>Optimalwork</cp:lastModifiedBy>
  <cp:lastPrinted>2012-03-14T16:59:00Z</cp:lastPrinted>
  <dcterms:modified xsi:type="dcterms:W3CDTF">2016-12-14T17:19:00Z</dcterms:modified>
  <cp:revision>2</cp:revision>
  <dc:subject/>
  <dc:title/>
</cp:coreProperties>
</file>