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ZS77 W WARSZAWIE</w:t>
        <w:tab/>
        <w:tab/>
        <w:tab/>
        <w:tab/>
        <w:t xml:space="preserve">    </w:t>
      </w:r>
      <w:r>
        <w:rPr>
          <w:rFonts w:cs="Tahoma" w:ascii="Tahoma" w:hAnsi="Tahoma"/>
          <w:b/>
          <w:sz w:val="22"/>
          <w:szCs w:val="22"/>
        </w:rPr>
        <w:t xml:space="preserve">Załącznik nr 6d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Tahoma" w:hAnsi="Tahoma" w:cs="Tahoma"/>
          <w:b/>
          <w:b/>
        </w:rPr>
      </w:pPr>
      <w:r>
        <w:rPr>
          <w:rFonts w:cs="Tahoma" w:ascii="Tahoma" w:hAnsi="Tahoma"/>
          <w:b/>
        </w:rPr>
        <w:t>KOSZTORYS OFERTOWY</w:t>
      </w:r>
    </w:p>
    <w:p>
      <w:pPr>
        <w:pStyle w:val="Normal"/>
        <w:jc w:val="center"/>
        <w:rPr>
          <w:rFonts w:ascii="Tahoma" w:hAnsi="Tahoma" w:cs="Tahoma"/>
          <w:b/>
          <w:b/>
          <w:sz w:val="20"/>
          <w:szCs w:val="20"/>
        </w:rPr>
      </w:pPr>
      <w:r>
        <w:rPr>
          <w:rFonts w:cs="Tahoma" w:ascii="Tahoma" w:hAnsi="Tahoma"/>
          <w:b/>
          <w:sz w:val="20"/>
          <w:szCs w:val="20"/>
        </w:rPr>
        <w:t>CZĘŚĆ 4 ZAMÓWIENIA PUBLICZNEGO – „PRODUKTY OGÓLNOSPOŻYWCZE”</w:t>
      </w:r>
    </w:p>
    <w:p>
      <w:pPr>
        <w:pStyle w:val="Normal"/>
        <w:jc w:val="center"/>
        <w:rPr>
          <w:rFonts w:ascii="Tahoma" w:hAnsi="Tahoma" w:cs="Tahoma"/>
          <w:b/>
          <w:b/>
          <w:sz w:val="20"/>
          <w:szCs w:val="20"/>
        </w:rPr>
      </w:pPr>
      <w:r>
        <w:rPr>
          <w:rFonts w:cs="Tahoma" w:ascii="Tahoma" w:hAnsi="Tahoma"/>
          <w:b/>
          <w:sz w:val="20"/>
          <w:szCs w:val="20"/>
        </w:rPr>
      </w:r>
    </w:p>
    <w:tbl>
      <w:tblPr>
        <w:tblW w:w="14220" w:type="dxa"/>
        <w:jc w:val="left"/>
        <w:tblInd w:w="-113" w:type="dxa"/>
        <w:tblLayout w:type="fixed"/>
        <w:tblCellMar>
          <w:top w:w="0" w:type="dxa"/>
          <w:left w:w="108" w:type="dxa"/>
          <w:bottom w:w="0" w:type="dxa"/>
          <w:right w:w="108" w:type="dxa"/>
        </w:tblCellMar>
      </w:tblPr>
      <w:tblGrid>
        <w:gridCol w:w="663"/>
        <w:gridCol w:w="6093"/>
        <w:gridCol w:w="1273"/>
        <w:gridCol w:w="1447"/>
        <w:gridCol w:w="2078"/>
        <w:gridCol w:w="2666"/>
      </w:tblGrid>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Opis produktu</w:t>
              <w:br/>
            </w:r>
            <w:r>
              <w:rPr>
                <w:rFonts w:cs="Tahoma" w:ascii="Tahoma" w:hAnsi="Tahoma"/>
                <w:sz w:val="16"/>
                <w:szCs w:val="16"/>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Jednostka miary</w:t>
              <w:br/>
            </w:r>
            <w:r>
              <w:rPr>
                <w:rFonts w:cs="Tahoma" w:ascii="Tahoma" w:hAnsi="Tahoma"/>
                <w:sz w:val="16"/>
                <w:szCs w:val="16"/>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lość szacunkowa</w:t>
              <w:br/>
            </w:r>
            <w:r>
              <w:rPr>
                <w:rFonts w:cs="Tahoma" w:ascii="Tahoma" w:hAnsi="Tahoma"/>
                <w:sz w:val="16"/>
                <w:szCs w:val="16"/>
              </w:rPr>
              <w: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Cena jednostkowa brutto</w:t>
              <w:br/>
            </w:r>
            <w:r>
              <w:rPr>
                <w:rFonts w:cs="Tahoma" w:ascii="Tahoma" w:hAnsi="Tahoma"/>
                <w:sz w:val="16"/>
                <w:szCs w:val="16"/>
              </w:rPr>
              <w:t>(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brutto</w:t>
              <w:br/>
            </w:r>
            <w:r>
              <w:rPr>
                <w:rFonts w:cs="Tahoma" w:ascii="Tahoma" w:hAnsi="Tahoma"/>
                <w:sz w:val="16"/>
                <w:szCs w:val="16"/>
              </w:rPr>
              <w:t>(Pozycja [C] X Pozycja [D])</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NAS KONSERWOWY, opakowanie puszka 800-9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sz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ZYLIA SUSZONA,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ZOSKWINIE POŁÓWKI  800-850g puszka, lekko słodzo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HRZAN TARTY, opakowanie słoik 260-300g, bez dodatku octu na kwasku cytrynowym, pasteryzowan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ASTECZKA ZBOŻOWE, różne rodzaje: owsiane, sezamowe, z owocami, orkiszowe, opakowanie 25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KIER BRĄZOWY TRZCINOWY,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RRY opakowanie 15-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YNAMON,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OSNEK SUSZONY GRANULOWANY (torebka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OLKA CZERWONA KONSERWOWA, opakowanie puszka 350-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ŁKA MUSZKATAŁOWA, opakowanie 50-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GROSZEK KONSERWOWY opakowanie puszka 400g  typu KRAKU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BATA EKSPRESOWA CZARNA 100%, WYSOKOGATUNKOWA, TYPU EL GRAY, 100 saszete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BATA EKSPRESOWA OWOCOWA, torebki,  20-25  sztuk, różne smaki do wyboru: leśna, owocowa, malinow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IMBIR MIELONY, opakowanie torebka 10-15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ŁKA PRAŻONE, opakowanie słoik  82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SZA GRYCZANA  średnio palona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SZA JĘCZMIENNA biała/perłowa łamana średnia, opakowanie 400-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SZA JĘCZMIENNA pęczak,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CHUP DLA DZIECI TYPU PRIMAECO BIO1, bez glutenu, bez soi, na bazie koncentratu soku jabłkowego, bez dodatku cukru, do przygotowania którego zużyto nie mniej niż 120g pomidorów na 100g produktu gotowego do spożycia, opakowanie 300-3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NCENTRAT POMIDOROWY opakowanie słoik 1000g, pasteryzowany, zawartość ekstraktu 30%, bez konserwantów TYPU PUDLISZK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KUKURYDZA  KONSERWOWA, opakowanie puszka 400-46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KURKUMA (opakowanie 15-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WASEK CYTRYNOW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IŚĆ LAUROWY, opakowanie 6-8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JERANEK SUSZONY opakowanie 8-1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KARON TYPU LUBELLA PEŁNE ZIARNO ŚWIDRY,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KARON TYPU LUBELLA PEŁNE ZIARNO KOKARDKI,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KARON TYPU LUBELLA PEŁNE ZIARNO SPAGHETTI,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KARON TYPU LUBELLA PEŁNE ZIARNO GWIAZDA WSTĄŻKI,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KARON TYPU LUBELLA PEŁNE ZIARNO PIÓRA,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KARON ŁAZANKI TYPU LUBELLA NR 46, opakowanie 500g, wartość energetyczna w 100g suchego produktu min. 33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KARON NITKI TYPU LUBELLA NR 49,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KARON PENNE RIGATE TYPU LUBELLA NR 17, opakowanie 400g, wartość energetyczna w 100g suchego produktu min. 33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KARON SPAGHETTI TYPU LUBELLA NR 4,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KARON ŚWIDERKI TYPU LUBELLA NR 19,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KARON ZACIERKA TYPU LUBELLA, opakowanie 200-250g, jajeczny (jaja min. 5,5%), wartość energetyczna w 100g suchego produktu min. 355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ĄKA PSZENNA TYP 550,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ĄKA ZIEMNIACZANA opakowanie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ÓD NATURALNY PSZCZELI, wielokwiatowy nektarowy, opakowanie słoik 400-450g, wartość energetyczna w 100g produktu min. 300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ET winny lub jabłkowy, 250-3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EJ RZEPAKOWY (z pierwszego tłoczenia, opakowanie 1-3 litry), o zawartości kwasów jednonienasyconych powyżej 50% i wielonienasyconych poniżej 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it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IWA Z OLIWEK (z pierwszego tłoczenia, pochodzenie kraje EU, opakowanie szklane 500-7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ANO SUSZON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PRYKA MIELONA OSTRA, kolor intensywnie czerwon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PRYKA MIELONA SŁODKA, kolor intensywnie czerwony, opakowanie 20-25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TKI SŁONECZNIKA ŁUSKANE, opakowanie 100-1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TKI Z DYNI 100g łuska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PRZ CZARNY MIELONY,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PRZ CZARNY ZIARNIST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DPŁOMYKI BEZ CUKRU, opakowanie 14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MIDORY KROJONE PELATI W SOKU POMIDOROWYM, bez konserwantów, opakowanie puszka 2500-2800g, typu Pudliszk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ZYNKI SUŁTAŃSKIE, opakowanie 25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ZMARYN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YŻ BIAŁY DŁUGOZIARNISTY SYPKI, opakowanie torba papierowa 1000g, wartość energetyczna w 100g produktu min. 344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LER KONSERWOWY 300-3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ŁOMKA PTYSIOWA, opakowanie 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ZEWICA CZERWONA, opakowanie torebka foliowa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K OWOCOWY 100% TYPU CYMES "TOM i JERRY", opakowanie karton ze słomką 200ml, smaki: jabłkowy, pomarańczowy, wieloowocow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ÓL NISKO SODOWA POTASOWA TYPU SANTE, opakowanie 3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CZAW KONSERWOWY, opakowanie słoik 25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ŚLIWKA SUSZONA, opakowanie 750-80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YMIANEK, opakowanie 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IELE ANGIELSKI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IOŁA PROWANSALSKI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SZCZ BIAŁY, na naturalnym zakwasie o niskiej zawartości sodu/soli i cukru w 100ml, opakowanie butelka 1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ŻUREK, na naturalnym zakwasie o niskiej zawartości sodu/soli i cukru w 100ml, opakowanie butelka 1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GURT NATURALNY GĘSTY TYPU BAKOMA, opakowanie 39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GURT OWOCOWY TYPU BAKOMA POLSKIE SMAKI, opakowanie kubek 130g, smaki: truskawkowy, brzoskwiniowy, wiśniow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SŁO EXTRA, opakowanie 200g,  min. 82% tłuszczu, bez dodatku tłuszczów roślinnych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LEKO 2,0% UHT, długoterminowe, w kartonie, opakowanie 1000ml, zawierające nie więcej niż 10g cukrów w 100ml produktu gotowego do spożyci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LEKO 3,2% UHT, długoterminowe, w kartonie, opakowanie 1000ml, zawierające nie więcej niż 10g cukrów w 100ml produktu gotowego do spożyci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 ŻÓŁTY TYPU MALUTA (GOUDA/EDAMSKI/MASEDAMER/MORSKI/PODLASKI/TYLŻYCKI/WARMIŃSKI), łagodny o zawartości tłuszczu 45%, pakowany w bloki lub cięty w plastr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ARÓG PÓŁTŁUSTY TYPU BIELUCH, klasa 1, opakowanie 2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NCENTRAT BARSZCZ CZERWONY TYPU KRAKUS, bez konserwantów, pojemność 3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ŁATKA SZWEDZKA ŁAGODNA, masa netto 780g, po odlaniu zalewy 36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JONEZ TYPU MOSSO, pojemność 400-50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LEKO 3,8% karton 1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AR OWOCOWY, malinowy 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ZTARDA SAREPSKA, 180g, bez konserwantó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 FETA, półtłusty 27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ŹDZIKI, torebka 1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S SOJOWY, ciemny 15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ŚMIETANA 18% typu Piątnica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ŚMIETANA 12% typu Piątnica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ŚMIETANA JOGURTOWA 9% typu Piątnica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 MIELONY, wiaderko 1 kg typu Prezyden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ŁO KLAROWANE, 99,8%,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ZECIER POMIDOROWY, bez dodatku soli, karton 50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PRYKA KONSERWOWA, masa netto 650g, po odlaniu zalewy 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NAS KONSERWOWY, opakowanie puszka 800-9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sz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ZYLIA SUSZONA,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ZOSKWINIE POŁÓWKI  800-850g puszka, lekko słodzo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32" w:hRule="atLeast"/>
        </w:trPr>
        <w:tc>
          <w:tcPr>
            <w:tcW w:w="1155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 WARTOŚĆ BRUTTO ZA CZĘŚĆ:</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5400" w:leader="none"/>
        </w:tabs>
        <w:ind w:firstLine="2700"/>
        <w:rPr>
          <w:i/>
          <w:i/>
          <w:sz w:val="20"/>
          <w:szCs w:val="20"/>
        </w:rPr>
      </w:pPr>
      <w:r>
        <w:rPr>
          <w:i/>
          <w:sz w:val="20"/>
          <w:szCs w:val="20"/>
        </w:rPr>
        <w:tab/>
      </w:r>
    </w:p>
    <w:p>
      <w:pPr>
        <w:pStyle w:val="Normal"/>
        <w:tabs>
          <w:tab w:val="clear" w:pos="708"/>
          <w:tab w:val="left" w:pos="5400" w:leader="none"/>
        </w:tabs>
        <w:ind w:firstLine="2700"/>
        <w:rPr/>
      </w:pPr>
      <w:r>
        <w:rPr>
          <w:i/>
          <w:sz w:val="20"/>
          <w:szCs w:val="20"/>
        </w:rPr>
        <w:tab/>
        <w:tab/>
        <w:tab/>
        <w:tab/>
        <w:tab/>
        <w:t xml:space="preserve">          ………………………………………………………………………..</w:t>
      </w:r>
    </w:p>
    <w:p>
      <w:pPr>
        <w:pStyle w:val="Normal"/>
        <w:tabs>
          <w:tab w:val="clear" w:pos="708"/>
          <w:tab w:val="left" w:pos="5400" w:leader="none"/>
        </w:tabs>
        <w:ind w:firstLine="2700"/>
        <w:rPr/>
      </w:pPr>
      <w:r>
        <w:rPr>
          <w:i/>
          <w:sz w:val="18"/>
          <w:szCs w:val="18"/>
        </w:rPr>
        <w:tab/>
        <w:tab/>
        <w:tab/>
        <w:tab/>
        <w:tab/>
        <w:tab/>
        <w:t xml:space="preserve">            Data i podpis osób/y upoważnionej do reprezentowania wykonawcy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1:00Z</dcterms:created>
  <dc:creator>Izabela Stachnik</dc:creator>
  <dc:description/>
  <dc:language>en-US</dc:language>
  <cp:lastModifiedBy>Optimalwork</cp:lastModifiedBy>
  <cp:lastPrinted>2012-03-14T16:59:00Z</cp:lastPrinted>
  <dcterms:modified xsi:type="dcterms:W3CDTF">2016-12-14T17:21:00Z</dcterms:modified>
  <cp:revision>2</cp:revision>
  <dc:subject/>
  <dc:title/>
</cp:coreProperties>
</file>