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S77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e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 ZAMÓWIENIA PUBLICZNEGO – „WYROBY GARMAŻERYJN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USKI LENIWE, ręcznie wyrabiane, zawartość sera w produkcie 60-65%, z naturalnych składników bez użycia koncentratów spożywczych (z wyłączeniem koncentratów z naturalnych składników), zawierające nie więcej niż 10g cukru i 10g tłuszczu w 100g produktu gotowego do spożycia, opakowanie tacka 500-1000g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SKI ŚLĄSKIE, nieposklejane, z dziurką, ręcznie wyrabiane, zawartość gotowanych ziemniaków w produkcie 70-75%, z naturalnych składników bez użycia koncentratów spożywczych (z wyłączeniem koncentratów z naturalnych składników), zawierające nie więcej niż 10g cukru i 10g tłuszczu w 100g produktu gotowego do spożycia, opakowanie tacka 500-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YTKA ZIEMNIACZANE RÓŻNOKOLOROWE, nieposklejane, ręcznie wyrabiane, kolor jednolity, na naturalnych barwnikach (np. szpinak, burak, marchewka, kurkuma), zawartość gotowanych ziemniaków w produkcie 70-75%, z naturalnych składników bez użycia koncentratów spożywczych (z wyłączeniem koncentratów z naturalnych składników), zawierające nie więcej niż 10g cukru i 10g tłuszczu w 100g produktu gotowego do spożycia, opakowanie tacka 500-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ZKA Z MIĘSEM WOŁOWO-WIEPRZOWYM EKSTRA, ręcznie wyrabiane, nieposklejane, z naturalnych składników bez użycia koncentratów spożywczych (z wyłączeniem koncentratów z naturalnych składników), zawierające nie więcej niż 10g cukru i 10g tłuszczu w 100g produktu gotowego do spożycia, opakowanie tacka 10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ZKA Z PIECZARKAMI, ręcznie wyrabiane, nieposklejane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2:00Z</dcterms:created>
  <dc:creator>Izabela Stachnik</dc:creator>
  <dc:description/>
  <dc:language>en-US</dc:language>
  <cp:lastModifiedBy>Optimalwork</cp:lastModifiedBy>
  <cp:lastPrinted>2012-03-14T16:59:00Z</cp:lastPrinted>
  <dcterms:modified xsi:type="dcterms:W3CDTF">2016-12-14T17:22:00Z</dcterms:modified>
  <cp:revision>2</cp:revision>
  <dc:subject/>
  <dc:title/>
</cp:coreProperties>
</file>