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S77 W WARSZAWIE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f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6 ZAMÓWIENIA PUBLICZNEGO – „PIECZYW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ŁKA KAJZERKA PSZENNA, mąka pszenna, bez konserwantów i polepszaczy, 50-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ŁKA TARTA, wysokiej jakości,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5:00Z</dcterms:created>
  <dc:creator>Izabela Stachnik</dc:creator>
  <dc:description/>
  <dc:language>en-US</dc:language>
  <cp:lastModifiedBy>Optimalwork</cp:lastModifiedBy>
  <cp:lastPrinted>2012-03-14T16:59:00Z</cp:lastPrinted>
  <dcterms:modified xsi:type="dcterms:W3CDTF">2016-12-14T17:25:00Z</dcterms:modified>
  <cp:revision>2</cp:revision>
  <dc:subject/>
  <dc:title/>
</cp:coreProperties>
</file>