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S77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g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7 ZAMÓWIENIA PUBLICZNEGO – „WYROBY CUKIERNICZ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STO BISZKOPTOWE, z mąki pszennej typu 500, bez konserwantów i polepszaczy, dostawa z bl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STO DROŻDŻOWE Z OWOCAMI - STRUCLA, owoce min. 20%, z mąki pszennej typu 500 ,bez konserwantów i polepszaczy, waga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STO MIODOWE Z BAKALIAMI, zawartość bakalii min. 5%, z mąki pszennej typu 500, bez konserwantów i polepszaczy, dostawa z bl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STO BANANOWE, z mąki pszennej typu 500, z zawartością bananów min. 40%, bez konserwantów i polepszaczy, dostawa z bl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ŻDŻÓWKA Z NADZIENIEM, różne nadzienia: owocowe/budyniowe/serowe, masa nadzienia min. 30%, świeże, waga 1 szt. 80-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ŻDŻÓWKI MINI, różne nadzienie min. 20%, świeże, waga 1 sztuki 20-30g, dostawa w kilogram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 PĄCZKI BEZ NADZIENIA, z cukrem pudrem, bez konserwantów i polepsza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ŻDŻÓWKA Z KRUSZONKĄ, świeża, bez konserwantów i polepszaczy, waga 1 szt. 80-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ŻEK FRANCUSKI, nadziewany jabłkiem, bez konserwantów i polepszaczy, waga 1 szt 80-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4:00Z</dcterms:created>
  <dc:creator>Izabela Stachnik</dc:creator>
  <dc:description/>
  <dc:language>en-US</dc:language>
  <cp:lastModifiedBy>Optimalwork</cp:lastModifiedBy>
  <cp:lastPrinted>2012-03-14T16:59:00Z</cp:lastPrinted>
  <dcterms:modified xsi:type="dcterms:W3CDTF">2016-12-14T17:24:00Z</dcterms:modified>
  <cp:revision>2</cp:revision>
  <dc:subject/>
  <dc:title/>
</cp:coreProperties>
</file>